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СЛОВИЯ ОБРАБОТКИ ПЕРСОНАЛЬНЫХ ДАН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я даю свое согласие на обработку моих персональных данных «Озинской районной  Организации Профсоюза Работников Народного Образования и Науки» (адрес: 410620, р.п. Озинки , ул. Ленина 14) и подтверждаю, что давая такое согласие, я действую своей волей и в своем интересе. Согласие распространяется на информацию, вводимую в полях регистрации данного сайта « Озинская районная организация Общероссийского Профсоюза образования » (ФИО, Email и учреждение). Согласие на обработку персональных данных дается мною в целях получения услуг, оказываемых «Озинской районной  Организации Профсоюза Работников Народного Образования и Науки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бработкой персональных данных в соответствии с Федеральным законом от 27.07.2006г. №152-ФЗ «О персональных данных»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Срок обработки персональных данных составляет пять лет. Настоящее согласие может быть отозвано посредством направления мною письменного уведомления «Озинской районной  Организации Профсоюза Работников Народного Образования и Науки» не менее чем за 1 (один) месяц до момента отзыва соглас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odalh">
    <w:name w:val="modal-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">
    <w:name w:val="p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0:00Z</dcterms:created>
  <dc:creator>Licey14</dc:creator>
  <dc:description/>
  <dc:language>en-US</dc:language>
  <cp:lastModifiedBy>Licey14</cp:lastModifiedBy>
  <dcterms:modified xsi:type="dcterms:W3CDTF">2025-04-04T09:17:00Z</dcterms:modified>
  <cp:revision>1</cp:revision>
  <dc:subject/>
  <dc:title/>
</cp:coreProperties>
</file>